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价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776"/>
        <w:gridCol w:w="1051"/>
        <w:gridCol w:w="2410"/>
        <w:gridCol w:w="1955"/>
      </w:tblGrid>
      <w:tr>
        <w:trPr>
          <w:trHeight w:val="60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目的省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目的城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到货时限（第几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箱以下报价含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箱（元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/kg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>权重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箱以上报价（元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/kg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>权重</w:t>
            </w: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％</w:t>
            </w:r>
          </w:p>
        </w:tc>
      </w:tr>
      <w:tr>
        <w:trPr>
          <w:trHeight w:val="249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省范围（除南通外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省范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兴安盟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赤峰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辽市，锡林郭勒盟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呼伦贝尔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乌兰察布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乌海市，包头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呼和浩特市，巴彦淖尔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鄂尔多斯市，阿拉善盟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省范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乐山市，内江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充市，宜宾市，巴中市，广元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安市，德阳市，泸州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绵阳市，自贡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达州市，遂宁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阳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眉山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攀枝花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孜州，西昌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夏回族自治区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卫市，吴忠市，固原市，石嘴山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六安市，合肥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庆市，宣城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宿州市，池州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淮北市，淮南市，滁州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芜湖市，蚌埠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铜陵市，马鞍山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山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阜阳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亳州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省范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省范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莞市，中山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浮市，惠州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州市，汕头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源市，深圳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远市，潮州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珠海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市，揭阳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汕尾市，江门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茂名市，阳江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韶关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佛山市，湛江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肇庆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省范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乌鲁木齐市，克拉玛依市，吐鲁番地区，巴音郭楞蒙古自治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门关市，昌吉回族自治州，石河子市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密地区，喀什地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塔什库尔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伊犁哈萨克自治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昭苏，克孜勒苏柯尔克孜自治州，博尔塔拉蒙古自治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河市，和田地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田，塔城地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奎屯市，阿克苏地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拉尔市，阿勒泰地区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省范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省范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门峡市，信阳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阳市，周口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阳市，平顶山市，开封市，新乡市，洛阳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漯河市，濮阳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焦作市，许昌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州市，驻马店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丘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省范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亚市，海口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省范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娄底市，岳阳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德市，株洲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湘潭市，益阳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衡阳市，邵阳市，郴州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家界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怀化市，永州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湘西州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省范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平市，宁德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漳州市，福州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明市，厦门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岩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藏自治区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拉萨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藏自治区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南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藏自治区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喀则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藏自治区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芝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省范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丹东市，大连市，朝阳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溪市，盘锦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口市，葫芦岛市，辽阳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锦州市，阜新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鞍山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阳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岭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抚顺市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省范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东市，海北藏族自治州，海南藏族自治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宁市，黄南藏族自治州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果洛藏族自治州，格尔木市，海西蒙古族藏族自治州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玉树藏族自治州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省范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备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始发地为南通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17:00Z</dcterms:created>
  <dc:creator>zyp</dc:creator>
  <dc:description/>
  <cp:keywords/>
  <dc:language>en-US</dc:language>
  <cp:lastModifiedBy>Windows 用户</cp:lastModifiedBy>
  <dcterms:modified xsi:type="dcterms:W3CDTF">2025-06-18T02:17:00Z</dcterms:modified>
  <cp:revision>2</cp:revision>
  <dc:subject/>
  <dc:title/>
</cp:coreProperties>
</file>